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i/>
          <w:iCs/>
          <w:sz w:val="28"/>
          <w:szCs w:val="28"/>
        </w:rPr>
        <w:t>αν δεν πάθεις δεν θα μάθεις</w:t>
      </w:r>
    </w:p>
    <w:p>
      <w:pPr>
        <w:pStyle w:val="Normal"/>
        <w:jc w:val="both"/>
        <w:rPr>
          <w:sz w:val="28"/>
          <w:szCs w:val="28"/>
        </w:rPr>
      </w:pPr>
      <w:r>
        <w:rPr>
          <w:sz w:val="28"/>
          <w:szCs w:val="28"/>
        </w:rPr>
        <w:t>Με αρκετές υποχρεώσεις τακτοποιημένες και έχοντας δρομολογήσει τα ‘’δρομολεγώμενα’’ αυτής της Κυριακής, μένοντας ένα πάτημα του πληκτρολογίου για να δοθεί το κείμενο  στη σύνταξη της εφημερίδας, κάθομαι κάπως χαλαρός για ένα τσιπουράκι. Πίσω μου μία παρέα από αυτές που αναρωτιέσαι αν κάποιος ανάμεσά τους έχει πρόβλημα ακοής και αναγκάζονται να μιλούν τόσο δυνατά. Πολλές φορές σου περνάει και η σκέψη μήπως το κάνουν επίτηδες για να ακουστεί ‘’η εξυπνάδα τους’’ στις γύρω παρέες. Ξαφνικά ακούω τα εξής λεγόμενα: ‘’</w:t>
      </w:r>
      <w:r>
        <w:rPr>
          <w:sz w:val="28"/>
          <w:szCs w:val="28"/>
          <w:lang w:val="en-US"/>
        </w:rPr>
        <w:t>To</w:t>
      </w:r>
      <w:r>
        <w:rPr>
          <w:sz w:val="28"/>
          <w:szCs w:val="28"/>
        </w:rPr>
        <w:t xml:space="preserve"> παλιό αυτοκίνητο θα το κρατήσω για την κόρη μου. Τώρα παίρνει δίπλωμα. Θα μάθει σε αυτό και όσο πάει. Ας το κτυπήσει, ας του βγάλει τα μάτια. Αφού…. αν δεν πάθεις δε θα μάθεις.’’.</w:t>
      </w:r>
    </w:p>
    <w:p>
      <w:pPr>
        <w:pStyle w:val="Normal"/>
        <w:jc w:val="both"/>
        <w:rPr>
          <w:sz w:val="28"/>
          <w:szCs w:val="28"/>
        </w:rPr>
      </w:pPr>
      <w:r>
        <w:rPr>
          <w:rFonts w:cs="Calibri"/>
          <w:sz w:val="28"/>
          <w:szCs w:val="28"/>
        </w:rPr>
        <w:t xml:space="preserve"> </w:t>
      </w:r>
      <w:r>
        <w:rPr>
          <w:sz w:val="28"/>
          <w:szCs w:val="28"/>
        </w:rPr>
        <w:t xml:space="preserve">Αυτός ο μπαμπάς που δυσκολεύεται να διαλέξει νέα </w:t>
      </w:r>
      <w:r>
        <w:rPr>
          <w:sz w:val="28"/>
          <w:szCs w:val="28"/>
          <w:lang w:val="en-US"/>
        </w:rPr>
        <w:t>high</w:t>
      </w:r>
      <w:r>
        <w:rPr>
          <w:sz w:val="28"/>
          <w:szCs w:val="28"/>
        </w:rPr>
        <w:t xml:space="preserve"> </w:t>
      </w:r>
      <w:r>
        <w:rPr>
          <w:sz w:val="28"/>
          <w:szCs w:val="28"/>
          <w:lang w:val="en-US"/>
        </w:rPr>
        <w:t>tech</w:t>
      </w:r>
      <w:r>
        <w:rPr>
          <w:sz w:val="28"/>
          <w:szCs w:val="28"/>
        </w:rPr>
        <w:t xml:space="preserve"> προέκταση – σύντροφο στο δρόμο, είναι ο ίδιος πατέρας που μέχρι πρότινος προβληματίστηκε να επιλέξει τον κατάλληλο εκπαιδευτή οδήγησης για την κόρη του. Είναι ο ίδιος  που πριν λίγα χρόνια αγωνιούσε για τις σπουδές, το μέλλον του παιδιού του, που αγωνιά μέχρι σήμερα για τις παρέες του, τις συνήθειες του. Εδώ μπαμπά, γιατί μας τα χαλάς; Γιατί πρέπει το παιδί σου να διαδεχτεί το σαραβαλάκι παρωχημένης τεχνολογίας  που οι αναμνήσεις ζωής που κουβαλά δεν το θωρακίζουν με νέα συστήματα ενεργητικής ασφάλειας; Ασφάλεια; Μάλιστα, για πες μας…. Μπαμπά. Θα αφήσεις τα ίδια λάστιχα μέχρι να λιώσουν εντελώς και τα  αμορτισέρ τα δύσμοιρα που έχουν αποσβέσει τόσες κακοτεχνίες  και σε έχουν κρατήσει στον δρόμο για χιλιάδες χιλιόμετρα επικίνδυνων διαδρομών; Θα τα αφήσεις και αυτά</w:t>
      </w:r>
      <w:r>
        <w:rPr>
          <w:sz w:val="28"/>
          <w:szCs w:val="28"/>
          <w:lang w:val="en-US"/>
        </w:rPr>
        <w:t>;</w:t>
      </w:r>
      <w:r>
        <w:rPr>
          <w:sz w:val="28"/>
          <w:szCs w:val="28"/>
        </w:rPr>
        <w:t xml:space="preserve">  </w:t>
      </w:r>
    </w:p>
    <w:p>
      <w:pPr>
        <w:pStyle w:val="Normal"/>
        <w:jc w:val="both"/>
        <w:rPr>
          <w:sz w:val="28"/>
          <w:szCs w:val="28"/>
        </w:rPr>
      </w:pPr>
      <w:r>
        <w:rPr>
          <w:sz w:val="28"/>
          <w:szCs w:val="28"/>
        </w:rPr>
        <w:t>Αρχίζω να προβληματίζομαι αν πρέπει με ήρεμο ύφος να επέμβω μήπως και αλλάξει κάτι. Τελικά, δεν μίλησα και καλά έκανα. Ήταν τόσο σίγουρος για την απόφασή του, επειδή προφανώς και αυτός ‘’χρησιμοποίησε ‘’ το παλιό  αυτοκίνητο του πατέρα του για να πάθει και να μάθει με μας.</w:t>
      </w:r>
    </w:p>
    <w:p>
      <w:pPr>
        <w:pStyle w:val="Normal"/>
        <w:jc w:val="both"/>
        <w:rPr>
          <w:sz w:val="28"/>
          <w:szCs w:val="28"/>
        </w:rPr>
      </w:pPr>
      <w:r>
        <w:rPr>
          <w:sz w:val="28"/>
          <w:szCs w:val="28"/>
        </w:rPr>
        <w:t xml:space="preserve">Δε σκέφτονται όλοι έτσι. Ευτυχώς είναι η μειοψηφία, το γνωρίζω πολύ καλά μέσα από το επάγγελμά μου. Όμως αυτοί οι λίγοι δε θα διστάσουν να προτρέψουν τον άπειρο οδηγό να κληρονομήσει το ‘’σαραβαλάκι’’,  σε απαιτητικά ωστόσο  δρομολόγια . Πόσα παραδείγματα μου έρχονται στο μυαλό, πόσα περιστατικά έχω μελετήσει, ποιος μιλάει για όλα αυτά; Κανείς! Ελληνικό φαινόμενο το πάθος για την κτητικότητα του αυτοκινήτου και ίσως και η τσιγκουνιά. Επίσης ελληνική νοοτροπία αποτελεί και το ταμπού να αναφερθείς στα δικά σου οδηγικά λάθη και τις πιθανές, ενδεχομένως, συνέπειές τους. Να μην χαλάσει η εικόνα του αλώβητου γονιού, του αλάνθαστου συζύγου. Για να έχεις ίσως πάτημα  ‘’να πρήξεις συκώτια’’ όταν συμβεί κάτι στον άλλον. Σύνελθε, συνάδελφε πατέρα  και σε καλώ να γίνεις ο ίδιος το παλιό αυτοκίνητου του μπαμπά, να στραπατσαρίσεις τον εγωισμό σου και να μιλήσεις επιτέλους για τον κτυπημένο καθρέπτη, την μεγάλη ‘’γρατζουνιά’’ από τη μια άκρη στην άλλη και για τα πιο σοβαρά. Για να πάψω εγώ και μερικοί άλλοι να αισθανόμαστε περίεργα και άβολα για όλα αυτά που μας έχουν συμβεί και τα μοιραζόμαστε, γιατί έτσι πρέπει. </w:t>
      </w:r>
    </w:p>
    <w:p>
      <w:pPr>
        <w:pStyle w:val="Normal"/>
        <w:jc w:val="both"/>
        <w:rPr>
          <w:sz w:val="28"/>
          <w:szCs w:val="28"/>
        </w:rPr>
      </w:pPr>
      <w:r>
        <w:rPr>
          <w:sz w:val="28"/>
          <w:szCs w:val="28"/>
        </w:rPr>
        <w:t xml:space="preserve">Φεύγοντας, μια αφορμή ήθελα και όλες αυτές οι σκέψεις θα απελευθερώνονταν με ένα καυστικό σχόλιο. Πρόλαβε άλλος και μίλησε, ένας θαμώνας του μαγαζιού, κάνοντας την γνωστή….‘’αιώνια’’ ερώτηση, που μονοπωλεί πάντα το ενδιαφέρον κάθε γονιού: </w:t>
      </w:r>
    </w:p>
    <w:p>
      <w:pPr>
        <w:pStyle w:val="Normal"/>
        <w:jc w:val="both"/>
        <w:rPr>
          <w:sz w:val="28"/>
          <w:szCs w:val="28"/>
        </w:rPr>
      </w:pPr>
      <w:r>
        <w:rPr>
          <w:sz w:val="28"/>
          <w:szCs w:val="28"/>
        </w:rPr>
        <w:t xml:space="preserve">-Δάσκαλε, πόσο πάει το δίπλωμα;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10:00Z</dcterms:created>
  <dc:creator>kallias vasilis</dc:creator>
  <dc:description/>
  <cp:keywords/>
  <dc:language>en-US</dc:language>
  <cp:lastModifiedBy>kallias vasilis</cp:lastModifiedBy>
  <dcterms:modified xsi:type="dcterms:W3CDTF">2022-07-30T14:10:00Z</dcterms:modified>
  <cp:revision>2</cp:revision>
  <dc:subject/>
  <dc:title/>
</cp:coreProperties>
</file>